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BBİ DOKÜMANTASYON VE SEKRETERLİK PROGRAMI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EĞİTİM-ÖĞRETİM YILI 1. SINIF 2. YARIYIL HAFTALIK DERS PROGRAMI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2778"/>
        <w:gridCol w:w="2855"/>
        <w:gridCol w:w="2835"/>
        <w:gridCol w:w="2835"/>
        <w:gridCol w:w="3104"/>
        <w:gridCol w:w="14"/>
      </w:tblGrid>
      <w:tr>
        <w:trPr>
          <w:trHeight w:val="40" w:hRule="atLeast"/>
        </w:trPr>
        <w:tc>
          <w:tcPr>
            <w:tcW w:w="1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00"/>
                <w:sz w:val="27"/>
                <w:szCs w:val="27"/>
              </w:rPr>
            </w:pPr>
            <w:r>
              <w:rPr>
                <w:b/>
                <w:spacing w:val="700"/>
                <w:sz w:val="27"/>
                <w:szCs w:val="27"/>
              </w:rPr>
              <w:t>GÜNLER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30-09: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S112 Psikolo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110 Sağlık Hiz. Yöneti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5-10: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S112 Psikolo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110 Sağlık Hiz.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20-11: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120 Yaşam Boyu Sp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Öğr. Gör. Zeliha ABAK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:15-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119 Temel Spor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Öğr. Gör. Zeliha ABAK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6 Klavye Teknikleri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İM LAB:4</w:t>
            </w:r>
          </w:p>
        </w:tc>
      </w:tr>
      <w:tr>
        <w:trPr>
          <w:trHeight w:val="851" w:hRule="exact"/>
        </w:trPr>
        <w:tc>
          <w:tcPr>
            <w:tcW w:w="1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ÖĞLE ARASI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0-14: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4 Tıbbi Terminoloj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 Gör. Ayşenur İNCEOĞLU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B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:25-15: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4 Tıbbi Terminoloji II</w:t>
            </w:r>
          </w:p>
          <w:p>
            <w:pPr>
              <w:pStyle w:val="Normal"/>
              <w:jc w:val="center"/>
              <w:rPr/>
            </w:pPr>
            <w:r>
              <w:rPr/>
              <w:t>Öğr. Gör. Ayşenur İNCEOĞL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B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BİM LAB: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20-16: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116 İlk Yardım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dile NEŞ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102 Etkili ve Güzel Konuşm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B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DS114 Biyoistatistik</w:t>
            </w:r>
          </w:p>
          <w:p>
            <w:pPr>
              <w:pStyle w:val="Normal"/>
              <w:jc w:val="center"/>
              <w:rPr/>
            </w:pPr>
            <w:r>
              <w:rPr/>
              <w:t>Doç. Dr. İlkay DOĞ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Fİ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İM LAB:4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:15-17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116 İlk Yardım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dile NEŞ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102 Etkili ve Güzel Konuşma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102 Tıbbi Dok. Arşiv Bil II B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DS114 Biyoistatistik</w:t>
            </w:r>
          </w:p>
          <w:p>
            <w:pPr>
              <w:pStyle w:val="Normal"/>
              <w:jc w:val="center"/>
              <w:rPr/>
            </w:pPr>
            <w:r>
              <w:rPr/>
              <w:t>Doç. Dr. İlkay DOĞ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Fİ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S108 Bilgisayar II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İM LAB:4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BBİ DOKÜMANTASYON VE SEKRETERLİK PROG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EĞİTİM-ÖĞRETİM YILI 2. SINIF 4. YARIYIL HAFTALIK DERS PROGRAMI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2693"/>
        <w:gridCol w:w="2788"/>
        <w:gridCol w:w="2835"/>
        <w:gridCol w:w="2835"/>
        <w:gridCol w:w="3071"/>
      </w:tblGrid>
      <w:tr>
        <w:trPr>
          <w:trHeight w:val="40" w:hRule="atLeast"/>
        </w:trPr>
        <w:tc>
          <w:tcPr>
            <w:tcW w:w="15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700"/>
                <w:sz w:val="27"/>
                <w:szCs w:val="27"/>
              </w:rPr>
            </w:pPr>
            <w:r>
              <w:rPr>
                <w:b/>
                <w:spacing w:val="700"/>
                <w:sz w:val="27"/>
                <w:szCs w:val="27"/>
              </w:rPr>
              <w:t>GÜNLER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30-09: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CC"/>
                <w:sz w:val="18"/>
                <w:szCs w:val="18"/>
              </w:rPr>
              <w:t>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04 Girişimcilik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5-10: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/>
              <w:t>Öğr. Gör. Mehmet ATILGAN</w:t>
            </w:r>
            <w:r>
              <w:rPr>
                <w:b/>
                <w:color w:val="0000CC"/>
                <w:sz w:val="18"/>
                <w:szCs w:val="18"/>
              </w:rPr>
              <w:t xml:space="preserve"> 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04 Girişimcilik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20-11: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/>
              <w:t>Öğr. Gör. Mehmet ATILGAN</w:t>
            </w:r>
            <w:r>
              <w:rPr>
                <w:b/>
                <w:color w:val="0000CC"/>
                <w:sz w:val="18"/>
                <w:szCs w:val="18"/>
              </w:rPr>
              <w:t xml:space="preserve"> 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nikleri. II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8 Tıp Kütüphaneciliği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02 Sağlık Hiz. Kalite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5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:15-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nikleri. II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8 Tıp Kütüphaneciliği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02 Sağlık Hiz. Kalite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5</w:t>
            </w:r>
          </w:p>
        </w:tc>
      </w:tr>
      <w:tr>
        <w:trPr>
          <w:trHeight w:val="851" w:hRule="exact"/>
        </w:trPr>
        <w:tc>
          <w:tcPr>
            <w:tcW w:w="15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ÖĞLE ARASI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0-14: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CC"/>
                <w:sz w:val="18"/>
                <w:szCs w:val="18"/>
              </w:rPr>
              <w:t>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14Bilgi Yönetimi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HZ208 Mesleki İngilizce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SL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:25-15: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/>
              <w:t>Öğr. Gör. Mehmet ATILGAN</w:t>
            </w:r>
            <w:r>
              <w:rPr>
                <w:b/>
                <w:color w:val="0000CC"/>
                <w:sz w:val="18"/>
                <w:szCs w:val="18"/>
              </w:rPr>
              <w:t xml:space="preserve"> 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Z214Bilgi Yönetimi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TILG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ANFİ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HZ208 Mesleki İngilizce</w:t>
            </w:r>
          </w:p>
          <w:p>
            <w:pPr>
              <w:pStyle w:val="Normal"/>
              <w:jc w:val="center"/>
              <w:rPr/>
            </w:pPr>
            <w:r>
              <w:rPr/>
              <w:t>Öğr. Gör. Mehmet ASL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20-16: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S202 Bilgisayar IV 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/>
              <w:t>Öğr. Gör. Mehmet ATILGAN</w:t>
            </w:r>
            <w:r>
              <w:rPr>
                <w:b/>
                <w:color w:val="0000CC"/>
                <w:sz w:val="18"/>
                <w:szCs w:val="18"/>
              </w:rPr>
              <w:t xml:space="preserve"> BİM LAB: 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SHZ210 Ön Muhaseb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oner KÜNÇ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</w:tr>
      <w:tr>
        <w:trPr>
          <w:trHeight w:val="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:15-17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SHZ210 Ön Muhaseb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ç. Dr. Soner KÜNÇ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>Derslik 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4 Yazışma Tek. I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bdulkadir MEN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 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206 Tıbbi Sek. Teknikleri (2-4)4</w:t>
            </w:r>
          </w:p>
          <w:p>
            <w:pPr>
              <w:pStyle w:val="Normal"/>
              <w:jc w:val="center"/>
              <w:rPr/>
            </w:pPr>
            <w:r>
              <w:rPr/>
              <w:t>Öğr. Gör. Aslıhan TERZ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UYGULAMA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4:00Z</dcterms:created>
  <dc:creator>mehmet atılgan</dc:creator>
  <dc:description/>
  <dc:language>en-US</dc:language>
  <cp:lastModifiedBy>Windows Kullanıcısı</cp:lastModifiedBy>
  <cp:lastPrinted>2025-02-05T11:36:00Z</cp:lastPrinted>
  <dcterms:modified xsi:type="dcterms:W3CDTF">2025-02-20T09:04:00Z</dcterms:modified>
  <cp:revision>2</cp:revision>
  <dc:subject/>
  <dc:title>2009-2010 EĞİTİM-ÖĞRETİM YILI 1</dc:title>
</cp:coreProperties>
</file>